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36195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7.75pt;margin-top:28.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-361950</wp:posOffset>
                </wp:positionV>
                <wp:extent cx="809625" cy="771525"/>
                <wp:effectExtent l="15875" t="14605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0.25pt;margin-top:-28.5pt;width:63.7pt;height:60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123825</wp:posOffset>
                </wp:positionV>
                <wp:extent cx="1238250" cy="609600"/>
                <wp:effectExtent l="5080" t="5080" r="5080" b="134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wedgeEllipseCallout">
                          <a:avLst>
                            <a:gd name="adj1" fmla="val -4538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 love Chemis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-9.75pt;width:97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 love Chemis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pH Problems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etermine the pH of a 0.50 M solution of nitric acid, a strong aci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etermine the pH of a 12.0 M solution of hydrochloric acid, a strong acid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iven th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= 1.8 x 10 </w:t>
      </w:r>
      <w:r>
        <w:rPr>
          <w:vertAlign w:val="superscript"/>
        </w:rPr>
        <w:t>-5</w:t>
      </w:r>
      <w:r>
        <w:rPr/>
        <w:t>, calculate the pH, pOH and [OH</w:t>
      </w:r>
      <w:r>
        <w:rPr>
          <w:vertAlign w:val="superscript"/>
        </w:rPr>
        <w:t>-</w:t>
      </w:r>
      <w:r>
        <w:rPr/>
        <w:t>] of the solution.  Is the solution acidic or basic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he pH of coca-cola is 2.9.  Calculate the [H</w:t>
      </w:r>
      <w:r>
        <w:rPr>
          <w:vertAlign w:val="superscript"/>
        </w:rPr>
        <w:t>+</w:t>
      </w:r>
      <w:r>
        <w:rPr/>
        <w:t>], [OH</w:t>
      </w:r>
      <w:r>
        <w:rPr>
          <w:vertAlign w:val="superscript"/>
        </w:rPr>
        <w:t>-</w:t>
      </w:r>
      <w:r>
        <w:rPr/>
        <w:t>], and pOH of coca-cola.  Is it acidic or bas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he pOH of bleach is 2.10.  Calculate the [H</w:t>
      </w:r>
      <w:r>
        <w:rPr>
          <w:vertAlign w:val="superscript"/>
        </w:rPr>
        <w:t>+</w:t>
      </w:r>
      <w:r>
        <w:rPr/>
        <w:t>] in the bleach solution.  Is it acidic or bas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Calculate the pH of the following HCl solutions:  0.10 M, 1.0 x 10 </w:t>
      </w:r>
      <w:r>
        <w:rPr>
          <w:vertAlign w:val="superscript"/>
        </w:rPr>
        <w:t>-5</w:t>
      </w:r>
      <w:r>
        <w:rPr/>
        <w:t xml:space="preserve"> M, and 1.0 x 10 </w:t>
      </w:r>
      <w:r>
        <w:rPr>
          <w:vertAlign w:val="superscript"/>
        </w:rPr>
        <w:t>-11</w:t>
      </w:r>
      <w:r>
        <w:rPr/>
        <w:t xml:space="preserve"> 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-190500</wp:posOffset>
                </wp:positionV>
                <wp:extent cx="914400" cy="561975"/>
                <wp:effectExtent l="15875" t="6350" r="266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13.25pt;margin-top:-15pt;width:71.95pt;height:44.2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-190500</wp:posOffset>
                </wp:positionV>
                <wp:extent cx="914400" cy="561975"/>
                <wp:effectExtent l="15875" t="6350" r="266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-15pt;width:71.95pt;height:44.2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Titrations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Draw the titration curve for a weak acid being titrated with a strong base.  Label the equivalence point, pH axis and standard axis.  How were you able to determine where the equivalence point was locate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Calculate the milliliters of 0.30 M sulfuric acid needed to titrate 75.0 mL of 0.20 M potassium hydroxi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If 14.23 mL of 0.030 molar nitric acid are needed to neutralize 25.0 mL of barium hydroxide, what is the molarity of the barium hydroxid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If takes 37.93 mL of sodium hydroxide to neutralize 2.04 g of potassium hydrogen phthalate, KH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, what is the concentration of sodium hydroxide in moles per lite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 100.0 mL sample of 0.50 molar solution hydrochloric acid is titrated with 0.10 molar solution of sodium hydroxide.  What  volume of sodium hydroxide is needed to reach the equivalence point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6:00Z</dcterms:created>
  <dc:creator>gunthert</dc:creator>
  <dc:description/>
  <cp:keywords/>
  <dc:language>en-US</dc:language>
  <cp:lastModifiedBy>gunthert</cp:lastModifiedBy>
  <dcterms:modified xsi:type="dcterms:W3CDTF">2010-10-07T17:46:00Z</dcterms:modified>
  <cp:revision>2</cp:revision>
  <dc:subject/>
  <dc:title/>
</cp:coreProperties>
</file>